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rávná chovatelská praxe při krmení hospodářských zvířat </w:t>
      </w:r>
    </w:p>
    <w:p>
      <w:pPr>
        <w:pStyle w:val="Heading2"/>
        <w:ind w:left="0" w:hanging="0"/>
        <w:rPr/>
      </w:pPr>
      <w:r>
        <w:rPr>
          <w:rFonts w:cs="Times New Roman" w:ascii="Times New Roman" w:hAnsi="Times New Roman"/>
          <w:shadow w:val="false"/>
          <w:sz w:val="24"/>
          <w:szCs w:val="24"/>
        </w:rPr>
        <w:t>Ing. Koucký Milan, CSc., ing. Kudrna Václav, CSc., Výzkumný ústav živočišné výroby, v.v.i., Praha - Uhříněves</w:t>
      </w:r>
    </w:p>
    <w:p>
      <w:pPr>
        <w:pStyle w:val="Normal"/>
        <w:rPr>
          <w:rFonts w:ascii="Times New Roman" w:hAnsi="Times New Roman" w:cs="Times New Roman"/>
          <w:shadow/>
          <w:sz w:val="24"/>
          <w:szCs w:val="24"/>
        </w:rPr>
      </w:pPr>
      <w:r>
        <w:rPr>
          <w:rFonts w:cs="Times New Roman"/>
          <w:shadow/>
          <w:sz w:val="24"/>
          <w:szCs w:val="24"/>
        </w:rPr>
      </w:r>
    </w:p>
    <w:p>
      <w:pPr>
        <w:pStyle w:val="Normal"/>
        <w:ind w:firstLine="708"/>
        <w:rPr/>
      </w:pPr>
      <w:r>
        <w:rPr/>
        <w:t xml:space="preserve">Jednou z hlavních priorit společné zemědělské politiky EU je dosažení a garance zdravotní nezávadnosti a bezpečnosti potravin. Požadavky týkající se krmiv mají zajistit, že se k jejich výrobě budou používat pouze vhodné krmné komponenty a další suroviny při zvýšení účinnosti kontroly přidávaných složek. Hlavní odpovědnost za zdravotní nezávadnost potravin, jako zboží denní potřeby, spočívá na producentech krmiv na všech úsecích jejich výroby. </w:t>
      </w:r>
    </w:p>
    <w:p>
      <w:pPr>
        <w:pStyle w:val="Normal"/>
        <w:ind w:firstLine="708"/>
        <w:rPr/>
      </w:pPr>
      <w:r>
        <w:rPr/>
        <w:t>Nařízení Evropského parlamentu a Rady ES č. 178/2002 zastřešuje oblast krmiv a potravin v základních požadavcích na jejich bezpečnost a vytváří současně systém dohledatelnosti původu krmiv. Dalším důležitým předpisem je Nařízení EP a Rady č. 183/2005 o požadavcích na hygienu krmiv. Zásadním principem tohoto Nařízení je registrace všech subjektů, kteří se podílejí na výrobě krmiv. Třetí významný předpis tvoří Nařízení EP a Rady č. 882/2004 o úředních kontrolách dodržování právních předpisů o krmivech a potravinách a dále ustanovení o zdraví zvířat a zabezpečení dobrých životních podmínek (animal welfare).</w:t>
      </w:r>
    </w:p>
    <w:p>
      <w:pPr>
        <w:pStyle w:val="Normal"/>
        <w:rPr/>
      </w:pPr>
      <w:r>
        <w:rPr/>
      </w:r>
    </w:p>
    <w:p>
      <w:pPr>
        <w:pStyle w:val="Normal"/>
        <w:rPr/>
      </w:pPr>
      <w:r>
        <w:rPr>
          <w:b/>
        </w:rPr>
        <w:t>Požadavky na zemědělské podniky na úrovni prvovýroby krmiv</w:t>
      </w:r>
    </w:p>
    <w:p>
      <w:pPr>
        <w:pStyle w:val="Normal"/>
        <w:rPr>
          <w:b/>
          <w:b/>
        </w:rPr>
      </w:pPr>
      <w:r>
        <w:rPr>
          <w:b/>
        </w:rPr>
      </w:r>
    </w:p>
    <w:p>
      <w:pPr>
        <w:pStyle w:val="Normal"/>
        <w:ind w:firstLine="708"/>
        <w:rPr/>
      </w:pPr>
      <w:r>
        <w:rPr/>
        <w:t>Prvovýrobou krmiv se rozumí výroba zemědělských produktů, přičemž se v prvé řadě jedná o pěstování plodin a jejich sklizeň, kdy výsledkem jsou výhradně produkty, které po sklizni nebo sběru neprocházejí žádnou další operací kromě jednoduchého fyzického zpracování jako je čištění, balení, skladování, sušení nebo silážování.</w:t>
      </w:r>
    </w:p>
    <w:p>
      <w:pPr>
        <w:pStyle w:val="Normal"/>
        <w:rPr/>
      </w:pPr>
      <w:r>
        <w:rPr/>
      </w:r>
    </w:p>
    <w:p>
      <w:pPr>
        <w:pStyle w:val="Normal"/>
        <w:rPr>
          <w:u w:val="single"/>
        </w:rPr>
      </w:pPr>
      <w:r>
        <w:rPr>
          <w:u w:val="single"/>
        </w:rPr>
        <w:t>Zásady hygienických ustanovení</w:t>
      </w:r>
    </w:p>
    <w:p>
      <w:pPr>
        <w:pStyle w:val="Normal"/>
        <w:rPr/>
      </w:pPr>
      <w:r>
        <w:rPr/>
        <w:t>1. Provozovatelé krmivářských podniků odpovědní za prvovýrobu krmiv zajistí, aby veškeré operace byly řízeny a vykonávány tak, aby se předcházelo rizikům, která by mohla ohrozit bezpečnost krmiv a aby se tato rizika vyloučila či minimalizovala.</w:t>
      </w:r>
    </w:p>
    <w:p>
      <w:pPr>
        <w:pStyle w:val="Normal"/>
        <w:rPr/>
      </w:pPr>
      <w:r>
        <w:rPr/>
        <w:t>2. Provozovatelé krmivářských podniků v možné míře zajistí, aby primární produkty vyráběné, připravované, čištěné, balené, skladované a přepravované v rámci jejich odpovědnosti byly chráněny před kontaminací a znehodnocením.</w:t>
      </w:r>
    </w:p>
    <w:p>
      <w:pPr>
        <w:pStyle w:val="Normal"/>
        <w:rPr/>
      </w:pPr>
      <w:r>
        <w:rPr/>
        <w:t>3. Provozovatelé krmivářských podniků plní povinnosti podle bodů 1 a 2 tak, že dodržují příslušné právní předpisy Společenství a vnitrostátní právní předpisy týkající se kontroly rizik, včetně:</w:t>
      </w:r>
    </w:p>
    <w:p>
      <w:pPr>
        <w:pStyle w:val="Normal"/>
        <w:rPr/>
      </w:pPr>
      <w:r>
        <w:rPr/>
        <w:t>a) opatření pro kontrolu nebezpečí kontaminace, způsobené například vzduchem, půdou, vodou, hnojivy, přípravky na ochranu rostlin, biocidními produkty, veterinárními léčivými</w:t>
      </w:r>
    </w:p>
    <w:p>
      <w:pPr>
        <w:pStyle w:val="Normal"/>
        <w:rPr/>
      </w:pPr>
      <w:r>
        <w:rPr/>
        <w:t>přípravky a manipulací s odpady a jejich likvidací,</w:t>
      </w:r>
    </w:p>
    <w:p>
      <w:pPr>
        <w:pStyle w:val="Normal"/>
        <w:rPr/>
      </w:pPr>
      <w:r>
        <w:rPr/>
        <w:t>b) opatření týkající se zdraví rostlin, zvířat a životního prostředí, která mají důsledky pro bezpečnost krmiv, včetně programů pro sledování a tlumení původců chorob přenosných na lidskou populaci.</w:t>
      </w:r>
    </w:p>
    <w:p>
      <w:pPr>
        <w:pStyle w:val="Normal"/>
        <w:rPr/>
      </w:pPr>
      <w:r>
        <w:rPr/>
      </w:r>
    </w:p>
    <w:p>
      <w:pPr>
        <w:pStyle w:val="Normal"/>
        <w:rPr>
          <w:u w:val="single"/>
        </w:rPr>
      </w:pPr>
      <w:r>
        <w:rPr>
          <w:u w:val="single"/>
        </w:rPr>
        <w:t>Požadavky na vybavení pro ustájení a krmení</w:t>
      </w:r>
    </w:p>
    <w:p>
      <w:pPr>
        <w:pStyle w:val="Normal"/>
        <w:rPr/>
      </w:pPr>
      <w:r>
        <w:rPr/>
        <w:t>- Jednotka živočišné výroby a krmné vybavení musí být pravidelně čištěny.</w:t>
      </w:r>
    </w:p>
    <w:p>
      <w:pPr>
        <w:pStyle w:val="Normal"/>
        <w:rPr/>
      </w:pPr>
      <w:r>
        <w:rPr/>
        <w:t>- Chemické prostředky používané k čištění a desinfekci musí být používány v souladu s návodem a odděleně skladovány od krmiv a prostorů pro krmení.</w:t>
      </w:r>
    </w:p>
    <w:p>
      <w:pPr>
        <w:pStyle w:val="Normal"/>
        <w:rPr/>
      </w:pPr>
      <w:r>
        <w:rPr/>
        <w:t>- Musí být zaveden systém pro pravidelné odstraňování výkalů, hnoje a kejdy, odpadového materiálu i ostatních zdrojů kontaminace.</w:t>
      </w:r>
    </w:p>
    <w:p>
      <w:pPr>
        <w:pStyle w:val="Normal"/>
        <w:rPr/>
      </w:pPr>
      <w:r>
        <w:rPr/>
        <w:t xml:space="preserve">- Krmivo a podestýlka musí být vyměňovány a nesmí zplesnivět. </w:t>
      </w:r>
    </w:p>
    <w:p>
      <w:pPr>
        <w:pStyle w:val="Normal"/>
        <w:rPr/>
      </w:pPr>
      <w:r>
        <w:rPr/>
      </w:r>
    </w:p>
    <w:p>
      <w:pPr>
        <w:pStyle w:val="Normal"/>
        <w:rPr>
          <w:b/>
          <w:b/>
        </w:rPr>
      </w:pPr>
      <w:r>
        <w:rPr>
          <w:b/>
        </w:rPr>
        <w:t>Krmení a skladování</w:t>
      </w:r>
    </w:p>
    <w:p>
      <w:pPr>
        <w:pStyle w:val="Normal"/>
        <w:rPr>
          <w:b/>
          <w:b/>
        </w:rPr>
      </w:pPr>
      <w:r>
        <w:rPr>
          <w:b/>
        </w:rPr>
      </w:r>
    </w:p>
    <w:p>
      <w:pPr>
        <w:pStyle w:val="Normal"/>
        <w:rPr/>
      </w:pPr>
      <w:r>
        <w:rPr/>
        <w:t xml:space="preserve">a) </w:t>
      </w:r>
      <w:r>
        <w:rPr>
          <w:u w:val="single"/>
        </w:rPr>
        <w:t>Skladování krmiv</w:t>
      </w:r>
      <w:r>
        <w:rPr/>
        <w:t xml:space="preserve"> (obiloviny, luštěniny, olejniny, krmné směsi, mlýnské produkty):</w:t>
      </w:r>
    </w:p>
    <w:p>
      <w:pPr>
        <w:pStyle w:val="Normal"/>
        <w:rPr/>
      </w:pPr>
      <w:r>
        <w:rPr/>
        <w:t>- odděleně od chemických látek a jiných produktů zakázaných používat jako krmivo,</w:t>
      </w:r>
    </w:p>
    <w:p>
      <w:pPr>
        <w:pStyle w:val="Normal"/>
        <w:rPr/>
      </w:pPr>
      <w:r>
        <w:rPr/>
        <w:t>- skladovací prostory musí být suché, čisté a prosté škůdců,</w:t>
      </w:r>
    </w:p>
    <w:p>
      <w:pPr>
        <w:pStyle w:val="Normal"/>
        <w:rPr/>
      </w:pPr>
      <w:r>
        <w:rPr/>
        <w:t>- medikovaná krmiva musí být skladována odděleně.</w:t>
      </w:r>
    </w:p>
    <w:p>
      <w:pPr>
        <w:pStyle w:val="Normal"/>
        <w:rPr/>
      </w:pPr>
      <w:r>
        <w:rPr/>
      </w:r>
    </w:p>
    <w:p>
      <w:pPr>
        <w:pStyle w:val="Normal"/>
        <w:rPr/>
      </w:pPr>
      <w:r>
        <w:rPr/>
        <w:t xml:space="preserve">b) </w:t>
      </w:r>
      <w:r>
        <w:rPr>
          <w:u w:val="single"/>
        </w:rPr>
        <w:t>Přeprava:</w:t>
      </w:r>
    </w:p>
    <w:p>
      <w:pPr>
        <w:pStyle w:val="Normal"/>
        <w:rPr/>
      </w:pPr>
      <w:r>
        <w:rPr/>
        <w:t>- adresné krmivo odeslat na správné místo,</w:t>
      </w:r>
    </w:p>
    <w:p>
      <w:pPr>
        <w:pStyle w:val="Normal"/>
        <w:rPr/>
      </w:pPr>
      <w:r>
        <w:rPr/>
        <w:t>- v průběhu přepravy nesmí dojít ke kontaminaci,</w:t>
      </w:r>
    </w:p>
    <w:p>
      <w:pPr>
        <w:pStyle w:val="Normal"/>
        <w:rPr/>
      </w:pPr>
      <w:r>
        <w:rPr/>
        <w:t>- přeprava medikovaných krmiv odděleně od ostatních krmiv,</w:t>
      </w:r>
    </w:p>
    <w:p>
      <w:pPr>
        <w:pStyle w:val="Normal"/>
        <w:rPr/>
      </w:pPr>
      <w:r>
        <w:rPr/>
        <w:t>- dopravní prostředky a krmné technologie musí být pravidelně čištěny.</w:t>
      </w:r>
    </w:p>
    <w:p>
      <w:pPr>
        <w:pStyle w:val="Normal"/>
        <w:rPr/>
      </w:pPr>
      <w:r>
        <w:rPr/>
      </w:r>
    </w:p>
    <w:p>
      <w:pPr>
        <w:pStyle w:val="Normal"/>
        <w:rPr/>
      </w:pPr>
      <w:r>
        <w:rPr/>
        <w:t xml:space="preserve">c) </w:t>
      </w:r>
      <w:r>
        <w:rPr>
          <w:u w:val="single"/>
        </w:rPr>
        <w:t>Chov na pastvinách</w:t>
      </w:r>
      <w:r>
        <w:rPr/>
        <w:t>:</w:t>
      </w:r>
    </w:p>
    <w:p>
      <w:pPr>
        <w:pStyle w:val="Normal"/>
        <w:rPr/>
      </w:pPr>
      <w:r>
        <w:rPr/>
        <w:t>- spásání porostů organizovat tak, aby byla minimalizována kontaminace v důsledku biologických, fyzikálních a chemických rizik,</w:t>
      </w:r>
    </w:p>
    <w:p>
      <w:pPr>
        <w:pStyle w:val="Normal"/>
        <w:rPr/>
      </w:pPr>
      <w:r>
        <w:rPr/>
        <w:t>- dodržovat přiměřený čas od doby hnojení a použití chemických přípravků pro další fázi pasení v rámci minimalizace biologické křížové kontaminace.</w:t>
      </w:r>
    </w:p>
    <w:p>
      <w:pPr>
        <w:pStyle w:val="Normal"/>
        <w:rPr/>
      </w:pPr>
      <w:r>
        <w:rPr/>
      </w:r>
    </w:p>
    <w:p>
      <w:pPr>
        <w:pStyle w:val="Normal"/>
        <w:rPr/>
      </w:pPr>
      <w:r>
        <w:rPr/>
        <w:t xml:space="preserve">d) </w:t>
      </w:r>
      <w:r>
        <w:rPr>
          <w:u w:val="single"/>
        </w:rPr>
        <w:t>Napájení:</w:t>
      </w:r>
    </w:p>
    <w:p>
      <w:pPr>
        <w:pStyle w:val="Normal"/>
        <w:rPr/>
      </w:pPr>
      <w:r>
        <w:rPr/>
        <w:t>- voda pro zvířata musí mít odpovídající kvalitu (zdravotně nezávadná),</w:t>
      </w:r>
    </w:p>
    <w:p>
      <w:pPr>
        <w:pStyle w:val="Normal"/>
        <w:rPr/>
      </w:pPr>
      <w:r>
        <w:rPr/>
        <w:t>- napájecí systémy musí být konstruovány tak, aby byla minimalizována kontaminace,</w:t>
      </w:r>
    </w:p>
    <w:p>
      <w:pPr>
        <w:pStyle w:val="Normal"/>
        <w:rPr/>
      </w:pPr>
      <w:r>
        <w:rPr/>
        <w:t>- napájecí systémy je nutné pravidelně čistit a udržovat.</w:t>
      </w:r>
    </w:p>
    <w:p>
      <w:pPr>
        <w:pStyle w:val="Normal"/>
        <w:rPr/>
      </w:pPr>
      <w:r>
        <w:rPr/>
      </w:r>
    </w:p>
    <w:p>
      <w:pPr>
        <w:pStyle w:val="Normal"/>
        <w:rPr/>
      </w:pPr>
      <w:r>
        <w:rPr/>
        <w:t xml:space="preserve">e) </w:t>
      </w:r>
      <w:r>
        <w:rPr>
          <w:u w:val="single"/>
        </w:rPr>
        <w:t>Zaměstnanci:</w:t>
      </w:r>
    </w:p>
    <w:p>
      <w:pPr>
        <w:pStyle w:val="Normal"/>
        <w:rPr/>
      </w:pPr>
      <w:r>
        <w:rPr/>
        <w:t>- osoby odpovídající za krmení a manipulaci se zvířaty musí mít požadované znalosti, dovednosti a kvalifikaci.</w:t>
      </w:r>
    </w:p>
    <w:p>
      <w:pPr>
        <w:pStyle w:val="Normal"/>
        <w:rPr/>
      </w:pPr>
      <w:r>
        <w:rPr/>
      </w:r>
    </w:p>
    <w:p>
      <w:pPr>
        <w:pStyle w:val="Normal"/>
        <w:rPr/>
      </w:pPr>
      <w:r>
        <w:rPr>
          <w:b/>
        </w:rPr>
        <w:t>Požadavky na vlastní výrobu krmiv v prvovýrobě</w:t>
      </w:r>
    </w:p>
    <w:p>
      <w:pPr>
        <w:pStyle w:val="Normal"/>
        <w:rPr>
          <w:b/>
          <w:b/>
        </w:rPr>
      </w:pPr>
      <w:r>
        <w:rPr>
          <w:b/>
        </w:rPr>
      </w:r>
    </w:p>
    <w:p>
      <w:pPr>
        <w:pStyle w:val="Normal"/>
        <w:ind w:firstLine="708"/>
        <w:rPr/>
      </w:pPr>
      <w:r>
        <w:rPr/>
        <w:t>Dodržování správné praxe minimalizuje rizika kontaminace biologické (patogenní příp. podmíněně patogenní mikroorganismy), chemické (rezidua pesticidů, hnojiv aj.) nebo fyzikální (cizí předměty - kovové částice, sklo, plasty atd.).</w:t>
      </w:r>
    </w:p>
    <w:p>
      <w:pPr>
        <w:pStyle w:val="Normal"/>
        <w:ind w:firstLine="708"/>
        <w:rPr/>
      </w:pPr>
      <w:r>
        <w:rPr/>
        <w:t>Plochy pro produkci krmiv by měly být vybírány tak, aby nebyly lokalizovány do bezprostřední blízkosti průmyslových objektů, kde lze očekávat znečištění průmyslovými polutanty ze vzduchu a spodních vod, což přímo představuje bezprostřední riziko. Statková hnojiva – hnůj, kejdu nebo komposty je nutné aplikovat v takovou dobu, která zaručí jejich rozložení. Pro ošetřování rostlin v průběhu vegetace nebo před sklizní smí být používány jen pesticidy a jiné chemické látky (např. desikanty), které jsou povoleny. Při sklizni je nutné se řídit klimatickými podmínkami. Pokud se sklizeň krmiv rozděluje na několik fází (pokos, zavadání, sklizeň nebo pokos, zavadání, sušení) je třeba volbou doby sečení zabránit, aby nedošlo k prodloužení doby, kdy píce bude na pokosech, čímž se zvýší možnost biologické kontaminace. Obdobné platí při sklizni zrnin, kdy je nutné sklizeň uskutečňovat až</w:t>
      </w:r>
    </w:p>
    <w:p>
      <w:pPr>
        <w:pStyle w:val="Normal"/>
        <w:rPr/>
      </w:pPr>
      <w:r>
        <w:rPr/>
        <w:t>na základě posouzení zralosti zrna a stavu porostu.</w:t>
      </w:r>
    </w:p>
    <w:p>
      <w:pPr>
        <w:pStyle w:val="Normal"/>
        <w:rPr/>
      </w:pPr>
      <w:r>
        <w:rPr/>
      </w:r>
    </w:p>
    <w:p>
      <w:pPr>
        <w:pStyle w:val="Normal"/>
        <w:rPr/>
      </w:pPr>
      <w:r>
        <w:rPr/>
        <w:t xml:space="preserve">1) </w:t>
      </w:r>
      <w:r>
        <w:rPr>
          <w:u w:val="single"/>
        </w:rPr>
        <w:t>Výroba obilovin, luštěnin a olejnin</w:t>
      </w:r>
      <w:r>
        <w:rPr/>
        <w:t xml:space="preserve"> se uskutečňuje, aniž je předem známo, jaké bude jejich konečné využití. Finální užití je ovlivňováno klimatickými podmínkami daného roku, zásobami a reálností odbytu.</w:t>
      </w:r>
    </w:p>
    <w:p>
      <w:pPr>
        <w:pStyle w:val="Normal"/>
        <w:rPr/>
      </w:pPr>
      <w:r>
        <w:rPr/>
      </w:r>
    </w:p>
    <w:p>
      <w:pPr>
        <w:pStyle w:val="Normal"/>
        <w:rPr/>
      </w:pPr>
      <w:r>
        <w:rPr/>
        <w:t xml:space="preserve">2) </w:t>
      </w:r>
      <w:r>
        <w:rPr>
          <w:u w:val="single"/>
        </w:rPr>
        <w:t>Výroba objemných krmiv</w:t>
      </w:r>
      <w:r>
        <w:rPr/>
        <w:t xml:space="preserve"> představuje především pro přežvýkavce hlavní zdroj živin. Zpravidla se jedná o porosty víceletých pícnin na orné půdě nebo o trvalé porosty různých travin a jetelovin.Ve víceletých pícninách nebo trvalých travních porostech je povolen výskyt nejvýše 10 % méně hodnotných rostlin a maximálně 3 % rostlin škodlivých nebo jedovatých.</w:t>
      </w:r>
    </w:p>
    <w:p>
      <w:pPr>
        <w:pStyle w:val="Normal"/>
        <w:rPr/>
      </w:pPr>
      <w:r>
        <w:rPr/>
      </w:r>
    </w:p>
    <w:p>
      <w:pPr>
        <w:pStyle w:val="Normal"/>
        <w:rPr/>
      </w:pPr>
      <w:r>
        <w:rPr/>
        <w:t xml:space="preserve">3) </w:t>
      </w:r>
      <w:r>
        <w:rPr>
          <w:u w:val="single"/>
        </w:rPr>
        <w:t>Výroba zelené píce pro přímé zkrmování</w:t>
      </w:r>
      <w:r>
        <w:rPr/>
        <w:t xml:space="preserve"> - optimální vegetační fáze je u vojtěšky, jetele nebo jejich směsí s travami, když přibližně 15–20 % rostlin je v plném květu. U porostů trav je optimální vegetační fáze, když převládající podíl rostlin plně metá. U směsí obilovin s luštěninami je optimální fáze, když obiloviny jsou na počátku metání. Sklízené porosty nesmí být před sklizní desikovány a nesmějí být méně než 3 dny před sklizní přihnojovány. Pokud byly na pokosy píce použity pesticidy, nesmí být píce sklizena dříve, než uplyne ochranná lhůta stanovená pro přípravek výrobcem.</w:t>
      </w:r>
    </w:p>
    <w:p>
      <w:pPr>
        <w:pStyle w:val="Normal"/>
        <w:rPr/>
      </w:pPr>
      <w:r>
        <w:rPr/>
      </w:r>
    </w:p>
    <w:p>
      <w:pPr>
        <w:pStyle w:val="Normal"/>
        <w:rPr/>
      </w:pPr>
      <w:r>
        <w:rPr/>
        <w:t>4</w:t>
      </w:r>
      <w:r>
        <w:rPr>
          <w:u w:val="single"/>
        </w:rPr>
        <w:t>) Výroba píce pro konzervaci silážováním</w:t>
      </w:r>
      <w:r>
        <w:rPr/>
        <w:t xml:space="preserve"> - Pro konzervaci píce silážováním používáme porosty kukuřice, víceletých pícnin (vojtěška, jetel) nebo jejich travní směsi. Porosty mají</w:t>
      </w:r>
    </w:p>
    <w:p>
      <w:pPr>
        <w:pStyle w:val="Normal"/>
        <w:rPr/>
      </w:pPr>
      <w:r>
        <w:rPr/>
        <w:t>být přiměřeně hnojené a nesmí být tři dny před sklizní přihnojovány. Pokud jsou používány k ošetření pesticidy, nesmí být sklizeň uskutečněna dříve, než uplyne ochranná lhůta stanovená výrobcem. Sklizeň se uskutečňuje ve vhodné vegetační fázi u jetele nebo jeho směsi s trávami, kdy je přibližně 30 % rostlin jetele v plném květu, u vojtěšky a směsí s trávami, když je cca 10 % vojtěšky v plném květu. Směsky obilovin a luštěnin mají optimální vegetační fázi ke sklizni, když obiloviny jsou na počátku metání. Kukuřici určenou pro konzervaci silážováním sklízíme, když zrno dosáhlo mléčné voskové až voskové zralosti a sušina silážované hmoty se pohybuje v mezích 25–30 %. Píce při sklizni musí být řezána tak, aby velikost převládajícího podílu částic byla 4 cm, přičemž ca 10 % částic může být větší.</w:t>
      </w:r>
    </w:p>
    <w:p>
      <w:pPr>
        <w:pStyle w:val="Normal"/>
        <w:rPr/>
      </w:pPr>
      <w:r>
        <w:rPr/>
      </w:r>
    </w:p>
    <w:p>
      <w:pPr>
        <w:pStyle w:val="Normal"/>
        <w:rPr/>
      </w:pPr>
      <w:r>
        <w:rPr/>
        <w:t xml:space="preserve">5) </w:t>
      </w:r>
      <w:r>
        <w:rPr>
          <w:u w:val="single"/>
        </w:rPr>
        <w:t>Výroba sena</w:t>
      </w:r>
      <w:r>
        <w:rPr/>
        <w:t xml:space="preserve"> - Pokud seno není dosoušeno nebo konzervováno, musí být přírodně usušeno na obsah více než 80 % sušiny. V případě, že je seno dosoušeno v senících na roštech pomocí aktivního větrání, lze sběr píce uskutečnit již při sušině 50–55 %. Sklizeň sena s použitím</w:t>
      </w:r>
    </w:p>
    <w:p>
      <w:pPr>
        <w:pStyle w:val="Normal"/>
        <w:rPr/>
      </w:pPr>
      <w:r>
        <w:rPr/>
        <w:t>konzervačních prostředků se zpravidla uskutečňuje jen při jeho sběru a lisování do balíků. Píce sklízená tímto způsobem musí vykazovat obsah sušiny nejméně 70 %.</w:t>
      </w:r>
    </w:p>
    <w:p>
      <w:pPr>
        <w:pStyle w:val="Normal"/>
        <w:rPr/>
      </w:pPr>
      <w:r>
        <w:rPr/>
      </w:r>
    </w:p>
    <w:p>
      <w:pPr>
        <w:pStyle w:val="Normal"/>
        <w:rPr/>
      </w:pPr>
      <w:r>
        <w:rPr/>
        <w:t xml:space="preserve">6) K </w:t>
      </w:r>
      <w:r>
        <w:rPr>
          <w:u w:val="single"/>
        </w:rPr>
        <w:t>výrobě okopanin pro krmné účely</w:t>
      </w:r>
      <w:r>
        <w:rPr/>
        <w:t xml:space="preserve"> se zpravidla používá řepa nebo cukrovka. V oblastech pěstování brambor pro konzumní účely se používají ke krmení odpady po třídění. Pokud jsou okopaniny určeny pěstovat jen pro krmné účely, je nutné provést hnojení statkovými hnojivy v dostatečném časovém předstihu tak, aby došlo je jejich rozložení.</w:t>
      </w:r>
    </w:p>
    <w:p>
      <w:pPr>
        <w:pStyle w:val="Normal"/>
        <w:rPr/>
      </w:pPr>
      <w:r>
        <w:rPr/>
      </w:r>
    </w:p>
    <w:p>
      <w:pPr>
        <w:pStyle w:val="Normal"/>
        <w:rPr>
          <w:b/>
          <w:b/>
        </w:rPr>
      </w:pPr>
      <w:r>
        <w:rPr>
          <w:b/>
        </w:rPr>
        <w:t>Obecné zásady krmení zvířat</w:t>
      </w:r>
    </w:p>
    <w:p>
      <w:pPr>
        <w:pStyle w:val="Normal"/>
        <w:ind w:firstLine="708"/>
        <w:rPr/>
      </w:pPr>
      <w:r>
        <w:rPr/>
        <w:t>Za prioritní je třeba považovat, že denní krmná dávka má zaručovat pokrytí fyziologické potřeby zvířat včetně požadované produkce. Svým složením nesmí ohrožovat zdraví zvířat a kvalitu živočišných produktů.</w:t>
      </w:r>
    </w:p>
    <w:p>
      <w:pPr>
        <w:pStyle w:val="Normal"/>
        <w:rPr/>
      </w:pPr>
      <w:r>
        <w:rPr/>
      </w:r>
    </w:p>
    <w:p>
      <w:pPr>
        <w:pStyle w:val="Normal"/>
        <w:rPr>
          <w:u w:val="single"/>
        </w:rPr>
      </w:pPr>
      <w:r>
        <w:rPr>
          <w:u w:val="single"/>
        </w:rPr>
        <w:t>Krmení v chovu skotu</w:t>
      </w:r>
    </w:p>
    <w:p>
      <w:pPr>
        <w:pStyle w:val="Normal"/>
        <w:rPr>
          <w:u w:val="single"/>
        </w:rPr>
      </w:pPr>
      <w:r>
        <w:rPr>
          <w:u w:val="single"/>
        </w:rPr>
      </w:r>
    </w:p>
    <w:p>
      <w:pPr>
        <w:pStyle w:val="Normal"/>
        <w:ind w:firstLine="708"/>
        <w:rPr/>
      </w:pPr>
      <w:r>
        <w:rPr/>
        <w:t xml:space="preserve">Zahrnuje krmení telat, mladého skotu, dojnic a skotu ve výkrmu. Zvláštní režim krmení je uplatňován u plemenných býků. Podávaná krmiva musí být čerstvá, nezávadná, nesmí být zapařená, nahnilá, naplesnivělá nebo znečištěná zeminou. Kompletní krmná dávka musí být sestavena tak, aby nebyl překročen nejvýše přípustný obsah doplňkových a nežádoucích látek. Přežvýkavcům nesmí být zkrmovány živočišné moučky. Přípustné je zkrmování živočišných tuků za před-pokladu, že obsah celkových nečistot není vyšší než 0,15 %. Pokud jsou používány ke krmení dojnic rostlinné oleje nebo expelenty, je nutné omezit jejich dávkování tak, aby nedocházelo k ovlivnění jakosti mléčného tuku. Při zkrmování doplňkových látek obsahujících nebílkovinný dusík (močovina, amonné sole), musí být tyto látky podávány v krmné směsi s jinými krmivy s tím, že v této směsi jsou rovnoměrně rozptýleny. Krmné směsi obsahující látky s nebílkovinným dusíkem musí být podávány v suchém stavu a nesmí být při zkrmování ředěny vodou nebo jinými kapalnými krmivy. Pokud je ke krmení telat používáno syrové mléko nebo jiné tekuté mléčné produkty, je možné je stabilizovat doplňkovými látkami ze skupiny konzervantů např. kyselinou mravenčí (dávka 0,3 ml/l) nebo jejími solemi. Krmné zařízení nesmí negativně ovlivňovat jakost podávaných krmiv a musí být čistitelné. </w:t>
      </w:r>
    </w:p>
    <w:p>
      <w:pPr>
        <w:pStyle w:val="Normal"/>
        <w:rPr/>
      </w:pPr>
      <w:r>
        <w:rPr/>
      </w:r>
    </w:p>
    <w:p>
      <w:pPr>
        <w:pStyle w:val="Normal"/>
        <w:rPr>
          <w:u w:val="single"/>
        </w:rPr>
      </w:pPr>
      <w:r>
        <w:rPr>
          <w:u w:val="single"/>
        </w:rPr>
        <w:t>Krmení v chovu prasat</w:t>
      </w:r>
    </w:p>
    <w:p>
      <w:pPr>
        <w:pStyle w:val="Normal"/>
        <w:rPr>
          <w:u w:val="single"/>
        </w:rPr>
      </w:pPr>
      <w:r>
        <w:rPr>
          <w:u w:val="single"/>
        </w:rPr>
      </w:r>
    </w:p>
    <w:p>
      <w:pPr>
        <w:pStyle w:val="Normal"/>
        <w:ind w:firstLine="708"/>
        <w:rPr/>
      </w:pPr>
      <w:r>
        <w:rPr/>
        <w:t>Krmení v chovu prasat zahrnuje krmení selat, chovných prasniček, kanců a prasat ve výkrmu. Pokud jsou k výživě prasat používány výhradně krmné směsi, musí být jejich složení dieteticky vhodné a obsahem živin musí pokrývat jejich fyziologickou potřebu. K výrobě</w:t>
      </w:r>
    </w:p>
    <w:p>
      <w:pPr>
        <w:pStyle w:val="Normal"/>
        <w:rPr/>
      </w:pPr>
      <w:r>
        <w:rPr/>
        <w:t xml:space="preserve">krmných směsí nesmí být použity živočišné moučky, s výjimkou rybí moučky, živočišný tuk možno zkrmovat, pokud obsah nečistot není vyšší než 0,15 %. Kompletní krmná směs nesmí v 1 kg překročit přípustný obsah doplňkových a nežádoucích látek. Ve výživě prasat nesmí být používány odpady z domácnosti nebo z restauračních provozů mimo potravin rostlinného původu, které již nejsou vhodné pro lidskou výživu (tvrdý chléb, rohlíky apod.). V případě použití tekutých krmiv (pivovarské kvasnice, syrovátka atd.), nesmí být dlouhodobě skladované, neboť tato krmiva rychle podléhají zkáze a jsou tak zdrojem biologické a chemické kontaminace. Při zkrmování okopanin musí být brambory vyprány a pařeny, řepa a mrkev upraveny krouháním. Pokud je zkrmována zelená píce, musí být vždy čerstvá a nezapařená, sklizená nejlépe v ranném vegetačním stádiu. </w:t>
      </w:r>
    </w:p>
    <w:p>
      <w:pPr>
        <w:pStyle w:val="Normal"/>
        <w:ind w:firstLine="708"/>
        <w:rPr/>
      </w:pPr>
      <w:r>
        <w:rPr/>
        <w:t xml:space="preserve">Krmné zařízení nesmí negativně ovlivňovat kvalitu a fyzikální úpravu krmiv. Pokud jsou součástí krmného zařízení i silové zásobníky, musí být pravidelně čištěny. Pokud se jedná o krmné zařízení pro mokré krmení, musí zabezpečit dopravu stanoveného množství mokrého krmiva do každého kotce o takové sušině, která nesníží její požadovaný denní příjem prasetem (obsah sušiny v mokrém krmivu nejméně 20 %). Krmné zařízení pro mokré a vlhčené krmivo musí být čistitelné a umožňuje přístup prasatům k příjmu krmiva, přičemž na jedno krmné místo může být nejvýše 5 prasat. U chovných prasnic a kanců musí být na každý kus zaručeno samostatné krmné místo. </w:t>
      </w:r>
    </w:p>
    <w:p>
      <w:pPr>
        <w:pStyle w:val="Normal"/>
        <w:ind w:firstLine="708"/>
        <w:rPr/>
      </w:pPr>
      <w:r>
        <w:rPr/>
        <w:t>Při krmení krmnou směsí s použitím krmných dávkovačů (bez samokrmítek) mají být selata včetně odstávčat krmena nejméně 3× denně, u prasat v předvýkrmu, výkrmu. chovných prasniček a kanců nejméně 2× denně. V případě mokrého krmení, jeho frekvence je nejméně 3× denně. Obsahuje-li krmná dávka statková krmiva a doplňkové směsi, musí být před krmením promíchána. Přechod mezi jedním druhem krmné směsi na jiný druh se uskutečňuje postupně po dobu 3–5 dnů. U selat a kojících prasnic musí být korýtko před krmením vyčištěno. V každém kotci musí být dostatek napáječek, a to i v případě, že je použito krmných automatů, kde je umístěna napáječka.</w:t>
      </w:r>
    </w:p>
    <w:p>
      <w:pPr>
        <w:pStyle w:val="Normal"/>
        <w:rPr/>
      </w:pPr>
      <w:r>
        <w:rPr/>
      </w:r>
    </w:p>
    <w:p>
      <w:pPr>
        <w:pStyle w:val="Normal"/>
        <w:rPr>
          <w:u w:val="single"/>
        </w:rPr>
      </w:pPr>
      <w:r>
        <w:rPr>
          <w:u w:val="single"/>
        </w:rPr>
        <w:t>Krmení v chovu drůbeže</w:t>
      </w:r>
    </w:p>
    <w:p>
      <w:pPr>
        <w:pStyle w:val="Normal"/>
        <w:rPr>
          <w:u w:val="single"/>
        </w:rPr>
      </w:pPr>
      <w:r>
        <w:rPr>
          <w:u w:val="single"/>
        </w:rPr>
      </w:r>
    </w:p>
    <w:p>
      <w:pPr>
        <w:pStyle w:val="Normal"/>
        <w:ind w:firstLine="708"/>
        <w:rPr/>
      </w:pPr>
      <w:r>
        <w:rPr/>
        <w:t>V chovu drůbeže se převážně používají ke krmení kompletní krmné směsi, které svým složením a obsahem živin musí odpovídat fyziologickým potřebám drůbeže a požadované produkci při garanci zdravotní nezávadnosti. Kompletní ani doplňkové směsi nesmí obsahovat</w:t>
      </w:r>
    </w:p>
    <w:p>
      <w:pPr>
        <w:pStyle w:val="Normal"/>
        <w:rPr/>
      </w:pPr>
      <w:r>
        <w:rPr/>
        <w:t>živočišné moučky s výjimkou rybí moučky a živočišného tuku, kde obsah nečistot nesmí překročit 0,15 %. Chovným a užitkovým nosnicím, chovným kachnám a krůtám nesmí být zkrmovány krmné směsi s obsahem antikokcidik.</w:t>
      </w:r>
    </w:p>
    <w:p>
      <w:pPr>
        <w:pStyle w:val="Normal"/>
        <w:rPr/>
      </w:pPr>
      <w:r>
        <w:rPr/>
      </w:r>
    </w:p>
    <w:p>
      <w:pPr>
        <w:pStyle w:val="Normal"/>
        <w:rPr>
          <w:b/>
          <w:b/>
        </w:rPr>
      </w:pPr>
      <w:r>
        <w:rPr>
          <w:b/>
        </w:rPr>
        <w:t>Pravidla správné praxe při skladování krmiv</w:t>
      </w:r>
    </w:p>
    <w:p>
      <w:pPr>
        <w:pStyle w:val="Normal"/>
        <w:rPr>
          <w:b/>
          <w:b/>
        </w:rPr>
      </w:pPr>
      <w:r>
        <w:rPr>
          <w:b/>
        </w:rPr>
      </w:r>
    </w:p>
    <w:p>
      <w:pPr>
        <w:pStyle w:val="Normal"/>
        <w:rPr>
          <w:u w:val="single"/>
        </w:rPr>
      </w:pPr>
      <w:r>
        <w:rPr>
          <w:u w:val="single"/>
        </w:rPr>
        <w:t>Provozovatel ve své správné praxi pro skladování uvede:</w:t>
      </w:r>
    </w:p>
    <w:p>
      <w:pPr>
        <w:pStyle w:val="Normal"/>
        <w:rPr/>
      </w:pPr>
      <w:r>
        <w:rPr/>
        <w:t>- název skladu a provozu, ve kterém je sklad umístěn,</w:t>
      </w:r>
    </w:p>
    <w:p>
      <w:pPr>
        <w:pStyle w:val="Normal"/>
        <w:rPr/>
      </w:pPr>
      <w:r>
        <w:rPr/>
        <w:t>- druh krmiv (krmných surovin), které budou umístěny v jednotlivých skladech,</w:t>
      </w:r>
    </w:p>
    <w:p>
      <w:pPr>
        <w:pStyle w:val="Normal"/>
        <w:rPr/>
      </w:pPr>
      <w:r>
        <w:rPr/>
        <w:t>- způsob skladování v jednotlivých skladech,</w:t>
      </w:r>
    </w:p>
    <w:p>
      <w:pPr>
        <w:pStyle w:val="Normal"/>
        <w:rPr/>
      </w:pPr>
      <w:r>
        <w:rPr/>
        <w:t>- způsob kontroly jakosti při příjmu (uskladnění, v průběhu skladování a při expedici),</w:t>
      </w:r>
    </w:p>
    <w:p>
      <w:pPr>
        <w:pStyle w:val="Normal"/>
        <w:rPr/>
      </w:pPr>
      <w:r>
        <w:rPr/>
        <w:t>- vedení evidence o příjmu, skladování (např. údaje o provádění kontroly jakosti, výdeji, kontrolách jakosti).</w:t>
      </w:r>
    </w:p>
    <w:p>
      <w:pPr>
        <w:pStyle w:val="Normal"/>
        <w:rPr/>
      </w:pPr>
      <w:r>
        <w:rPr/>
      </w:r>
    </w:p>
    <w:p>
      <w:pPr>
        <w:pStyle w:val="Normal"/>
        <w:rPr/>
      </w:pPr>
      <w:r>
        <w:rPr>
          <w:u w:val="single"/>
        </w:rPr>
        <w:t>Požadavky na sklady krmiv</w:t>
      </w:r>
      <w:r>
        <w:rPr/>
        <w:t xml:space="preserve"> (krmných surovin)</w:t>
      </w:r>
    </w:p>
    <w:p>
      <w:pPr>
        <w:pStyle w:val="Normal"/>
        <w:ind w:firstLine="708"/>
        <w:rPr/>
      </w:pPr>
      <w:r>
        <w:rPr/>
        <w:t xml:space="preserve">Pro skladování jsou používány sklady typu silového, hangárového, podlahového (vícepodlažní sklady), kombinované skladovací tanky nebo nádrže, silážní žlaby nebo věže, seníky, haly a zpevněné skládky. Dále lze sklady členit podle technologické vybavenosti, které je zpravidla spojen ze způsobem skladování (sklady pro skladování suchých krmiv (vlhkost méně než 14 %), sklady vybavené aktivním větráním, dále vybavené technologií chlazení, sklady upravené pro skladování chemicky konzervovaných krmiv, sklady vybavené plnící a vyprazdňovaní technikou (jeřábové dráhy, frézy). </w:t>
      </w:r>
    </w:p>
    <w:p>
      <w:pPr>
        <w:pStyle w:val="Normal"/>
        <w:rPr/>
      </w:pPr>
      <w:r>
        <w:rPr/>
      </w:r>
    </w:p>
    <w:p>
      <w:pPr>
        <w:pStyle w:val="Normal"/>
        <w:rPr>
          <w:u w:val="single"/>
        </w:rPr>
      </w:pPr>
      <w:r>
        <w:rPr>
          <w:u w:val="single"/>
        </w:rPr>
        <w:t>Skladovací prostory musí:</w:t>
      </w:r>
    </w:p>
    <w:p>
      <w:pPr>
        <w:pStyle w:val="Normal"/>
        <w:rPr/>
      </w:pPr>
      <w:r>
        <w:rPr/>
        <w:t>- umožnit skladování různých druhů krmiv (krmných surovin) včetně možnosti jejich identifikace v průběhu skladování,</w:t>
      </w:r>
    </w:p>
    <w:p>
      <w:pPr>
        <w:pStyle w:val="Normal"/>
        <w:rPr/>
      </w:pPr>
      <w:r>
        <w:rPr/>
        <w:t>- zabezpečit u suchých krmiv skladování v suchu a jejich uchování v požadované jakosti,</w:t>
      </w:r>
    </w:p>
    <w:p>
      <w:pPr>
        <w:pStyle w:val="Normal"/>
        <w:rPr/>
      </w:pPr>
      <w:r>
        <w:rPr/>
        <w:t>- být řešeny tak, aby se zamezilo smísení jednotlivých druhů krmiv, kontaminaci nebo znehodnocení,</w:t>
      </w:r>
    </w:p>
    <w:p>
      <w:pPr>
        <w:pStyle w:val="Normal"/>
        <w:rPr/>
      </w:pPr>
      <w:r>
        <w:rPr/>
        <w:t>- být konstrukčně řešeny tak, aby skladovací prostor byl čistitelný, omezoval přístup ptáků a hlodavců, umožňoval kontrolu a dezinfekci a deratizaci skladů.</w:t>
      </w:r>
    </w:p>
    <w:p>
      <w:pPr>
        <w:pStyle w:val="Normal"/>
        <w:rPr/>
      </w:pPr>
      <w:r>
        <w:rPr/>
      </w:r>
    </w:p>
    <w:p>
      <w:pPr>
        <w:pStyle w:val="Normal"/>
        <w:rPr/>
      </w:pPr>
      <w:r>
        <w:rPr>
          <w:b/>
        </w:rPr>
        <w:t>Související české právní předpisy</w:t>
      </w:r>
    </w:p>
    <w:p>
      <w:pPr>
        <w:pStyle w:val="Normal"/>
        <w:rPr>
          <w:b/>
          <w:b/>
        </w:rPr>
      </w:pPr>
      <w:r>
        <w:rPr>
          <w:b/>
        </w:rPr>
      </w:r>
    </w:p>
    <w:p>
      <w:pPr>
        <w:pStyle w:val="Normal"/>
        <w:rPr/>
      </w:pPr>
      <w:r>
        <w:rPr/>
        <w:t>Zákon č. 110/1997 Sb. o potravinách a tabákových výrobcích, ve znění pozdějších předpisů.</w:t>
      </w:r>
    </w:p>
    <w:p>
      <w:pPr>
        <w:pStyle w:val="Normal"/>
        <w:rPr/>
      </w:pPr>
      <w:r>
        <w:rPr/>
        <w:t>Vyhláška ministerstva zemědělství č. 329/1997 Sb., ve znění pozdějších předpisů, která provádí zákon o potravinách.</w:t>
      </w:r>
    </w:p>
    <w:p>
      <w:pPr>
        <w:pStyle w:val="Normal"/>
        <w:rPr/>
      </w:pPr>
      <w:r>
        <w:rPr/>
        <w:t>Vyhláška ministerstva zemědělství č. 132/2004 SB., o mikrobiologických požadavcích na potraviny, způsobu jejich kontroly a hodnocení.</w:t>
      </w:r>
    </w:p>
    <w:p>
      <w:pPr>
        <w:pStyle w:val="Normal"/>
        <w:rPr/>
      </w:pPr>
      <w:r>
        <w:rPr/>
        <w:t>Vyhláška ministerstva zemědělství č. 158/2004 Sb., ve znění vyhlášky č. 68/2005 Sb., která stanovuje maximálně přípustné množství reziduí jednotlivých druhů pesticidů v potravinách a potravinových surovinách.</w:t>
      </w:r>
    </w:p>
    <w:p>
      <w:pPr>
        <w:pStyle w:val="Normal"/>
        <w:rPr/>
      </w:pPr>
      <w:r>
        <w:rPr/>
        <w:t>Vyhláška ministerstva zemědělství č. 305/2004 Sb., která stanovuje druhy kontaminujících a toxikologicky významných látek a jejich přípustné množství v potravinách.</w:t>
      </w:r>
    </w:p>
    <w:p>
      <w:pPr>
        <w:pStyle w:val="Normal"/>
        <w:rPr/>
      </w:pPr>
      <w:r>
        <w:rPr/>
        <w:t>Vyhláška ministerstva zemědělství č. 211/2004 Sb., která stanovuje metody zkoušení a způsob odběru a přípravy kontrolních vzorků, ve znění pozdějších předpisů.</w:t>
      </w:r>
    </w:p>
    <w:p>
      <w:pPr>
        <w:pStyle w:val="Normal"/>
        <w:rPr/>
      </w:pPr>
      <w:r>
        <w:rPr/>
        <w:t>Vyhláška ministerstva zemědělství č. 328/2004 Sb., o evidenci výskytu a hubení škodlivých organismů ve skladech rostlinných produktů a o způsobech zjišťování a regulace jejich výskytu v zemědělských veřejných skladech a skladech Státního zemědělského intervenčního fondu.</w:t>
      </w:r>
    </w:p>
    <w:p>
      <w:pPr>
        <w:pStyle w:val="Normal"/>
        <w:rPr/>
      </w:pPr>
      <w:r>
        <w:rPr/>
        <w:t>Zákon č. 91/1996 Sb. o krmivech, ve znění pozdějších předpisů.</w:t>
      </w:r>
    </w:p>
    <w:p>
      <w:pPr>
        <w:pStyle w:val="Normal"/>
        <w:rPr/>
      </w:pPr>
      <w:r>
        <w:rPr/>
        <w:t>Vyhláška ministerstva zemědělství č. 451/2000 Sb., ve znění pozdějších předpisů, které provádí zákon o krmivech.</w:t>
      </w:r>
    </w:p>
    <w:p>
      <w:pPr>
        <w:pStyle w:val="Normal"/>
        <w:rPr/>
      </w:pPr>
      <w:r>
        <w:rPr/>
        <w:t>Vyhláška ministerstva zemědělství č. 124/2001 Sb., ve znění pozdějších předpisů.</w:t>
      </w:r>
    </w:p>
    <w:p>
      <w:pPr>
        <w:pStyle w:val="Normal"/>
        <w:rPr/>
      </w:pPr>
      <w:r>
        <w:rPr/>
        <w:t>Vyhláška ministerstva zemědělství č. 212/2004 Sb., o stanovení zásob a způsobu jejich ohlašování SZPI.</w:t>
      </w:r>
    </w:p>
    <w:p>
      <w:pPr>
        <w:pStyle w:val="Normal"/>
        <w:rPr/>
      </w:pPr>
      <w:r>
        <w:rPr/>
        <w:t>Zákon č. 307/2000 Sb., o zemědělských skladních listech a zemědělských veřejných skladech.</w:t>
      </w:r>
    </w:p>
    <w:p>
      <w:pPr>
        <w:pStyle w:val="Normal"/>
        <w:rPr/>
      </w:pPr>
      <w:r>
        <w:rPr/>
      </w:r>
    </w:p>
    <w:p>
      <w:pPr>
        <w:pStyle w:val="Normal"/>
        <w:rPr>
          <w:b/>
          <w:b/>
          <w:i/>
          <w:i/>
        </w:rPr>
      </w:pPr>
      <w:r>
        <w:rPr>
          <w:b/>
          <w:i/>
        </w:rPr>
        <w:t xml:space="preserve">Literatura: </w:t>
      </w:r>
    </w:p>
    <w:p>
      <w:pPr>
        <w:pStyle w:val="Normal"/>
        <w:rPr/>
      </w:pPr>
      <w:r>
        <w:rPr/>
        <w:t>Koucký Milan a kol. (2007): Metodika správné chovatelské praxe při krmení hospodářských zvířat. Výzkumný ústav živočišné výroby, v.v.i. Praha – Uhříněves.</w:t>
      </w:r>
    </w:p>
    <w:p>
      <w:pPr>
        <w:pStyle w:val="Normal"/>
        <w:rPr/>
      </w:pPr>
      <w:r>
        <w:rPr/>
        <w:t>Fischerová Jarmila, Pilát Tomáš, Zedník Jiří (2005): Nové standardy Evropské unie při výrobě krmiv. Výzkumný ústav živočišné výroby, v.v.i. Praha – Uhříněves.</w:t>
      </w:r>
    </w:p>
    <w:p>
      <w:pPr>
        <w:pStyle w:val="Normal"/>
        <w:rPr/>
      </w:pPr>
      <w:r>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hadow/>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36:00Z</dcterms:created>
  <dc:creator>KIS Příbram</dc:creator>
  <dc:description/>
  <cp:keywords/>
  <dc:language>en-US</dc:language>
  <cp:lastModifiedBy>KIS Příbram</cp:lastModifiedBy>
  <dcterms:modified xsi:type="dcterms:W3CDTF">2008-05-22T13:03:00Z</dcterms:modified>
  <cp:revision>7</cp:revision>
  <dc:subject/>
  <dc:title>Správná chovatelská praxe při krmení hospodářských zvířat </dc:title>
</cp:coreProperties>
</file>